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met Bezpečnosť a spoľahlivosť výrobných zariad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PORUČENÁ LITERATÚ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261/2002 o prevencii závažných priemyselných havárií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MŽP SR 489/2002 ktorou sa vykonávajú niektoré ustanovenia zákona o prevencii závažných priemyselných havárií a o zmene a 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MŽP SR 490/2002 o bezpečnostnej správe a o havarijnom plá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denie vlády SR 393/2006 o minimálnych požiadavkách na zaistenie bezpečnosti a ochrany zdravia pri práci vo výbušnom prostr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359/2007 o prevencii a náprave environmentálnych škô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 Európska dohoda o medzinárodnej cestnej preprave nebezpečných vecí (Zväzok I., 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ráč, Ján – Skarba, Dušan – Úradníček, Štefan: Metodická príručka pre zriaďovanie rizikových podnikov s podprahovými množstvami vybraných nebezpečných látok a pre predbežný odhad rizika v podnikoch podliehajúcich režimu zákona o závažných haváriach. Risk Consult Bratislava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EA-TECDOC-727  Príručka pre klasifikáciu a stanovenie priorít rizík vyplývajúcich zo závažných havárií vo výrobných a príbuzných priemyselných odvetv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o, Milan – Vrábeľová, Xénia: Bezpečnostné inžinierstvo. Návody na cvičenia. Vydavateľstvo STU, Bratislava 2006, ISBN 80-227-246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 ATEX 94/9/EC (označovaná aj ako ATEX 100a alebo 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rnica ATEX „Directive  1999/92/EC on minimum requirements for improving the safety and health protection of workers potentially at risk from explosive atmospher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9:00Z</dcterms:created>
  <dc:creator>Peciar_Marian</dc:creator>
  <dc:description/>
  <cp:keywords/>
  <dc:language>en-US</dc:language>
  <cp:lastModifiedBy>Peciar_Marian</cp:lastModifiedBy>
  <dcterms:modified xsi:type="dcterms:W3CDTF">2010-09-21T05:46:00Z</dcterms:modified>
  <cp:revision>4</cp:revision>
  <dc:subject/>
  <dc:title>Predmet Bezpečnosť a spoľahlivosť výrobných zariadení</dc:title>
</cp:coreProperties>
</file>